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 ze  schůze Obecního zastupitelstva Jedlany 7/2010 ze dne 10.září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edání proběhlo v klubovně ObÚ Jedlany od 19.hodin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Přítomni: Zdeněk Babič, Jiří Plecitý, Antonín Švejda, Milan Matoušek, Milan Sviták.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Omluveni: nikdo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Návrh usnesení: Zdeněk Babič,Milan Matoušek</w:t>
        <w:tab/>
        <w:tab/>
      </w:r>
    </w:p>
    <w:p>
      <w:pPr>
        <w:pStyle w:val="Normal"/>
        <w:rPr/>
      </w:pPr>
      <w:r>
        <w:rPr>
          <w:sz w:val="20"/>
          <w:szCs w:val="20"/>
        </w:rPr>
        <w:t>Ověřovatelé: Zdeněk Babič,Milan Matouš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Kontrola usnesení ze zastupitelstva 6/2010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Projednání a schválení bezúplatného převodu pozemků od Úřadu pro zast.státu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Projednání žádosti pana Lachouta na snížení poplatku za ukládání odpadu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Úprava okolí dětského hřiště.</w:t>
        <w:tab/>
        <w:tab/>
      </w:r>
    </w:p>
    <w:p>
      <w:pPr>
        <w:pStyle w:val="Normal"/>
        <w:rPr/>
      </w:pPr>
      <w:r>
        <w:rPr>
          <w:sz w:val="20"/>
          <w:szCs w:val="20"/>
        </w:rPr>
        <w:t>5.Různé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Jednání zahájil pan starosta,konstatoval,že zastupitelstvo bylo řádně svoláno a je usnášení schopné. Seznámil přítomné s programem jednání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25/10/Z7.</w:t>
        <w:tab/>
        <w:tab/>
      </w:r>
    </w:p>
    <w:p>
      <w:pPr>
        <w:pStyle w:val="Normal"/>
        <w:rPr/>
      </w:pPr>
      <w:r>
        <w:rPr>
          <w:sz w:val="20"/>
          <w:szCs w:val="20"/>
        </w:rPr>
        <w:t>Zastupitelstvo obce schvaluje program jednání tak, jak byl navržen panem starostou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lasování bude probíhat ke každému bodu zvlášť.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Hlasování: Souhlasí 5, je proti 0, zdržel se 0 zastupitelů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Kontrola usnesení ze zastupitelstva 6/2010.</w:t>
        <w:tab/>
        <w:tab/>
      </w:r>
    </w:p>
    <w:p>
      <w:pPr>
        <w:pStyle w:val="Normal"/>
        <w:rPr/>
      </w:pPr>
      <w:r>
        <w:rPr>
          <w:sz w:val="20"/>
          <w:szCs w:val="20"/>
        </w:rPr>
        <w:t>Zápis a usnesení byly řádně ověřeny panem Zdeňkem Babičem a panem Milanem Matouškem a zveřejněny na úřední desce. Nebyly proti němu vzneseny námitky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Projednání  bezúplatného převodu pozemků od Úřadu pro zast.státu.</w:t>
        <w:tab/>
        <w:tab/>
      </w:r>
    </w:p>
    <w:p>
      <w:pPr>
        <w:pStyle w:val="Normal"/>
        <w:rPr/>
      </w:pPr>
      <w:r>
        <w:rPr>
          <w:sz w:val="20"/>
          <w:szCs w:val="20"/>
        </w:rPr>
        <w:t>Zastupitelstvo bylo seznámeno se žádostí na bezúplatný převod pozemků v k.ú.Jedlany č.j. ÚZSVM/CTA/5335/2010-CTAM/1190/Mal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26/10/Z7.</w:t>
        <w:tab/>
        <w:tab/>
      </w:r>
    </w:p>
    <w:p>
      <w:pPr>
        <w:pStyle w:val="Normal"/>
        <w:rPr/>
      </w:pPr>
      <w:r>
        <w:rPr>
          <w:sz w:val="20"/>
          <w:szCs w:val="20"/>
        </w:rPr>
        <w:t>Zastupitelstvo obce Jedlany schvaluje bezúplatný převod pozemků pp.č.229/3, pp.č.912/6, pp.č.913, pp.č.916, pp.č.917, pp.č.918/1, pp.č.919, pp.č.920,  pp.č.923/2, pp.č.924/1, pp.č.927, pp.č.932/2, vše ostatní plocha,ostatní komunikace v k.ú.Jedlany z vlasnictví ČR,příslušnosti hospodařit Úřadu pro zastupování státu ve věcech majetkových do vlasnictví Obce Jedlany.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Hlasování:Souhlasí 5, je proti 0, zdržel se 0 zastupitelů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3.Projednání žádosti pana Lachouta na snížení poplatku za ukládání odpadu.</w:t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Pan Lachout žádá o snížení poplatku za ukládání odpadu z důvodu, že tuto službu nevyužívá celoroč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27/10/Z7.</w:t>
        <w:tab/>
        <w:tab/>
      </w:r>
    </w:p>
    <w:p>
      <w:pPr>
        <w:pStyle w:val="Normal"/>
        <w:rPr/>
      </w:pPr>
      <w:r>
        <w:rPr>
          <w:sz w:val="20"/>
          <w:szCs w:val="20"/>
        </w:rPr>
        <w:t>Zastupitelstvo rozhodlo nesnižovat poplatek panu Lachoutovi a to vzhledem k faktu že tento činí</w:t>
        <w:tab/>
        <w:t>150 Kč a platí ho všichni rekreanti bez výjimky. Poplatek je stanoven v souladu s platnými zákony .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Hlasování:Souhlasí 5, je proti 0, zdržel se 0 zastupitelů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Úprava okolí dětského hřiště.</w:t>
        <w:tab/>
        <w:tab/>
      </w:r>
    </w:p>
    <w:p>
      <w:pPr>
        <w:pStyle w:val="Normal"/>
        <w:rPr/>
      </w:pPr>
      <w:r>
        <w:rPr>
          <w:sz w:val="20"/>
          <w:szCs w:val="20"/>
        </w:rPr>
        <w:t>Zastupitelstvo prodiskutovalo konečné terénní úpravy kolem dětského hřiště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28/10/Z7.</w:t>
        <w:tab/>
        <w:tab/>
      </w:r>
    </w:p>
    <w:p>
      <w:pPr>
        <w:pStyle w:val="Normal"/>
        <w:rPr/>
      </w:pPr>
      <w:r>
        <w:rPr>
          <w:sz w:val="20"/>
          <w:szCs w:val="20"/>
        </w:rPr>
        <w:t>Zastupitelstvo odsouhlasilo, že bude okolí dětského hřiště upraveno zeminou, která sem bude navezena a po rozhrnutí osetá travním porostem. Návoz zeminy domluví pan Antonín Švejda s panem</w:t>
        <w:tab/>
        <w:t>Karlem Heřmánkem z Chotovin.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Hlasování: Souhlasí 5, je proti 0, zdržel se 0 zastupitelů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Různé</w:t>
        <w:tab/>
        <w:tab/>
      </w:r>
    </w:p>
    <w:p>
      <w:pPr>
        <w:pStyle w:val="Normal"/>
        <w:rPr/>
      </w:pPr>
      <w:r>
        <w:rPr>
          <w:sz w:val="20"/>
          <w:szCs w:val="20"/>
        </w:rPr>
        <w:t>Byly řešeny některé problémy související s odvozem komunálního odpadu tj.zejména nedodržování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tu vyvážených popelnic dle předpisu OÚ některými občany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psal: Jiří Plecit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 ověřili: Zdeněk Babič, Milan Matouš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vzal:</w:t>
        <w:tab/>
        <w:t>Milan Svitá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23:00Z</dcterms:created>
  <dc:creator>Lenka Simandlová</dc:creator>
  <dc:description/>
  <cp:keywords/>
  <dc:language>en-US</dc:language>
  <cp:lastModifiedBy>Lenka Simandlová</cp:lastModifiedBy>
  <dcterms:modified xsi:type="dcterms:W3CDTF">2010-11-29T14:34:00Z</dcterms:modified>
  <cp:revision>1</cp:revision>
  <dc:subject/>
  <dc:title>Zápis ze  schůze Obecního zastupitelstva Jedlany 7/2010 ze dne 10</dc:title>
</cp:coreProperties>
</file>