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ze  schůze Obecního zastupitelstva Jedlany 6/2010 ze dne 6.srpna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proběhlo v klubovně ObÚ Jedlany od 19.hodin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řítomni: Švejda Antonín, Babič Zdeněk, Matoušek Milan, Plecitý Jiří, Sviták Milan</w:t>
        <w:tab/>
        <w:tab/>
      </w:r>
    </w:p>
    <w:p>
      <w:pPr>
        <w:pStyle w:val="Normal"/>
        <w:rPr/>
      </w:pPr>
      <w:r>
        <w:rPr>
          <w:sz w:val="20"/>
          <w:szCs w:val="20"/>
        </w:rPr>
        <w:t>Omluveni: nikd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Návrh usnesení: Zdeněk Babič,Milan Matoušek</w:t>
        <w:tab/>
        <w:tab/>
      </w:r>
    </w:p>
    <w:p>
      <w:pPr>
        <w:pStyle w:val="Normal"/>
        <w:rPr/>
      </w:pPr>
      <w:r>
        <w:rPr>
          <w:sz w:val="20"/>
          <w:szCs w:val="20"/>
        </w:rPr>
        <w:t>Ověřovatelé: Zdeněk Babič,Milan Matouš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Kontrola usnesení ze zastupitelstva 5/2010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Zpráva o výsledku ověření žádosti o platbu Czech POINT.</w:t>
        <w:tab/>
        <w:tab/>
      </w:r>
    </w:p>
    <w:p>
      <w:pPr>
        <w:pStyle w:val="Normal"/>
        <w:rPr/>
      </w:pPr>
      <w:r>
        <w:rPr>
          <w:sz w:val="20"/>
          <w:szCs w:val="20"/>
        </w:rPr>
        <w:t>3.Stanovení termínu pro vybírání poplatků-ukládání odpadu, ze psů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Problematika oprav místních komunikací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Různé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Jednání zahájil pan starosta,konstatoval,že zastupitelstvo bylo řádně svoláno a je usnášení schopné.Seznámil přítomné s programem jednání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21/10/Z6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obce schvaluje program jednání tak,jak byl navržen panem starostou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lasování bude probíhat ke každému bodu zvlášť.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lasování: Souhlasí 5, je proti 0, zdržel se 0 zastupitelů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Kontrola usnesení ze zastupitelstva 5/2010.</w:t>
        <w:tab/>
        <w:tab/>
      </w:r>
    </w:p>
    <w:p>
      <w:pPr>
        <w:pStyle w:val="Normal"/>
        <w:rPr/>
      </w:pPr>
      <w:r>
        <w:rPr>
          <w:sz w:val="20"/>
          <w:szCs w:val="20"/>
        </w:rPr>
        <w:t>Zápis a usnesení byly řádně ověřeny panem Zdeňkem Babičem a panem Milanem Matouškem a zveřejněny na úřední desce. Nebyly proti němu vzneseny námitky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Zpráva o výsledku ověření žádosti o platbu Czech POINT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bylo seznámeno s dopisem o výsledku ověření žádosti o platbu Czech POINT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1.)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22/10/Z6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vzalo na vědomí a souhlasí  s dotací na zřízení kontaktního místa Czech POINT,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e přílohy č.1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lasování: Souhlasí 5, je proti 0, zdržel se 0 zastupitelů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3.Stanovení termínu pro vybírání poplatků-ukládání odpadu, ze psů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projednalo termín pro vybírání poplatků za ukládání odpadů a poplatků ze psů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23/10/Z6.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Zastupitelstvo stanovilo vybírání poplatků na pátek 17.září.2010 od 16 do 17 hodin.Podrobnosti budou zveřejněny na úřední desce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lasování: Souhlasí 5, je proti 0, zdržel se 0 zastupitelů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Problematika oprav místních komunikací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jednalo o problémech kolem oprav místních komunikací. Jedná se především o špatný stav komunikace od obecního úřadu směrem k lesům Bory atd. Hlavní problém spočívá v tom, že tyto komunikace nejsou pouze ve vlastnictví obce,ale i státu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24/10/Z6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pověřilo starostu obce pana Milana Svitáka, aby se pokusil dojednat bezplatný převod těchto komunikací z ČR na obec Jedlany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lasování:Souhlasí 5, je proti 0, zdržel se 0 zastupitelů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Různé.</w:t>
        <w:tab/>
        <w:tab/>
      </w:r>
    </w:p>
    <w:p>
      <w:pPr>
        <w:pStyle w:val="Normal"/>
        <w:rPr/>
      </w:pPr>
      <w:r>
        <w:rPr>
          <w:sz w:val="20"/>
          <w:szCs w:val="20"/>
        </w:rPr>
        <w:t>Bylo jednáno o pracích v lesích, které vlastní obec-těžba a sadba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: Jiří Pleci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ápis ověřili: Zdeněk Babič, Milan Matouše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zal:</w:t>
        <w:tab/>
        <w:t>Milan Svit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3:00Z</dcterms:created>
  <dc:creator>Lenka Simandlová</dc:creator>
  <dc:description/>
  <cp:keywords/>
  <dc:language>en-US</dc:language>
  <cp:lastModifiedBy>Lenka Simandlová</cp:lastModifiedBy>
  <dcterms:modified xsi:type="dcterms:W3CDTF">2010-11-29T14:23:00Z</dcterms:modified>
  <cp:revision>1</cp:revision>
  <dc:subject/>
  <dc:title/>
</cp:coreProperties>
</file>