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ze  schůze Obecního zastupitelstva Jedlany 5/2010 ze dne 30.června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proběhlo v klubovně ObÚ Jedlany od 19.hodin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řítomni: Babič Zdeněk, Matoušek Milan, Plecitý Jiří, Švejda Antonín, Sviták Milan</w:t>
        <w:tab/>
        <w:tab/>
      </w:r>
    </w:p>
    <w:p>
      <w:pPr>
        <w:pStyle w:val="Normal"/>
        <w:rPr/>
      </w:pPr>
      <w:r>
        <w:rPr>
          <w:sz w:val="20"/>
          <w:szCs w:val="20"/>
        </w:rPr>
        <w:t>Omluveni: nikd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usnesení:</w:t>
        <w:tab/>
        <w:t>Zdeněk Babič,Milan Matouš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ěřovatelé:</w:t>
        <w:tab/>
        <w:t>Zdeněk Babič,Milan Matouš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Kontrola usnesení ze zastupitelstva 4/2010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Schválení a projednání závěrečného účtu obce za rok 2009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Zpráva o výsledku přezkoumání hospodaření obce za rok 2009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Rozpočtové opatření č.2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Různé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Jednání zahájil pan starosta a konstatoval, že zastupitelstvo bylo řádně svoláno a je usnášení schopné. Seznámil přítomné s programem jednání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17/10/Z5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program jednání tak,jak byl navržen panem starostou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lasování bude probíhat ke každému bodu zvlášť.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lasování: Souhlasí 5, je proti 0, zdržel se 0 zastupitelů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Kontrola usnesení ze zastupitelstva 4/2010.</w:t>
        <w:tab/>
        <w:tab/>
      </w:r>
    </w:p>
    <w:p>
      <w:pPr>
        <w:pStyle w:val="Normal"/>
        <w:rPr/>
      </w:pPr>
      <w:r>
        <w:rPr>
          <w:sz w:val="20"/>
          <w:szCs w:val="20"/>
        </w:rPr>
        <w:t>Zápis a usnesení byly řádně ověřeny panem Zdeňkem Babičem a panem Milanem Matouškem a zveřejněny na úřední desce. Nebyly proti němu vzneseny námitky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Schválení a projednání závěrečného účtu obce za rok 2009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projednalo závěrečný účet obce Jedlany za rok 2009 (příloha č.1.)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18/10/Z5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schválilo závěrečný účet obce Jedlany za rok 2009,bez připomínek-bez výhrad.</w:t>
      </w:r>
    </w:p>
    <w:p>
      <w:pPr>
        <w:pStyle w:val="Normal"/>
        <w:rPr/>
      </w:pPr>
      <w:r>
        <w:rPr>
          <w:sz w:val="20"/>
          <w:szCs w:val="20"/>
        </w:rPr>
        <w:t>Hlasování: Souhlasí 5, je proti 0, zdržel se 0 zastupitelů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Zpráva o výsledku přezkoumání hospodaření obce za rok 2009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bylo seznámeno se zprávou o výsledku přezkoumání obce za rok 2009, které proběhlo na obci ve dnech 8.9.2009 a 11.5.2010 (příloha č.2.)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19/10/Z5.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Zastupitelstvo schvaluje zprávu o přezkoumání hospodaření obce za rok 2009-bez výhrad.</w:t>
      </w:r>
    </w:p>
    <w:p>
      <w:pPr>
        <w:pStyle w:val="Normal"/>
        <w:rPr/>
      </w:pPr>
      <w:r>
        <w:rPr>
          <w:sz w:val="20"/>
          <w:szCs w:val="20"/>
        </w:rPr>
        <w:t>Hlasování: Souhlasí 5, je proti 0, zdržel se 0 zastupitelů.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Rozpočtové opatření č.2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projednalo rozpočtové opatření č.2.(příloha č.3.)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20/10/Z5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schválilo rozpočtové opatření číslo 2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lasování: Souhlasí 5, je proti 0, zdržel se 0 zastupitelů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Různé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kladně zhodnotilo setkání hasičů při příležitosti 100 výročí SDH Jedlany, které se konalo 19.června 2010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psal: Jiří Pleci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ověřili: Zdeněk Babič, Milan Matouš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Převzal: Milan Svit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5:00Z</dcterms:created>
  <dc:creator>Lenka Simandlová</dc:creator>
  <dc:description/>
  <cp:keywords/>
  <dc:language>en-US</dc:language>
  <cp:lastModifiedBy>Lenka Simandlová</cp:lastModifiedBy>
  <dcterms:modified xsi:type="dcterms:W3CDTF">2010-11-29T14:13:00Z</dcterms:modified>
  <cp:revision>1</cp:revision>
  <dc:subject/>
  <dc:title>Zápis ze  schůze Obecního zastupitelstva Jedlany 5/2010 ze dne 30</dc:title>
</cp:coreProperties>
</file>