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ápis ze  schůze Obecního zastupitelstva Jedlany 4/2010 ze dne 7. května 2010. Zasedání proběhlo v klubovně ObÚ Jedlany od 19 hodin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řítomni: Milan Sviták, Jiří Plecitý, Zdeněk Babič, Milan Matoušek, Antonín Švej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nik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ávrh usnesení: Zdeněk Babič, Milan Matouš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věřovatelé:</w:t>
        <w:tab/>
        <w:t>Zdeněk Babič, Milan Matouš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Kontrola usnesení ze zastupitelstva 3/201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Rozhodnutí o pořízení územního plánu obce Jedlan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Určení zastupitele obce spolupracujícího s pořizovatelem územního plán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Žádost o pořízení územního plánu obce Jedlan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Jednání zahájil pan starosta a konstatoval, že zastupitelstvo bylo řádně svoláno a je usnášení schopné. Seznámil přítomné s programem jednání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13/10/Z4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obce schvaluje program jednání tak, jak byl navržen panem starosto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sování bude probíhat ke každému bodu zvlášť.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Kontrola usnesení ze zastupitelstva 3/201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ápis a usnesení byly řádně ověřeny panem Zdeňkem Babičem a panem Milanem Matouškem a zveřejněny na úřední desce. Nebyly proti němu vzneseny námitky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Rozhodnutí o pořízení územního plánu obce Jedlan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projednalo nabídku na pořízení územního plánu obce (Zápis č. 1/2010 př. č. 1)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14/10/Z4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obce Jedlany schvaluje pořízení územního plánu obce Jedlany. Rozsah a problematika zpracování územního plánu obce bude stanovena Zadáním územního plánu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rčení zastupitele obce spolupracujícího s pořizovatelem územního plánu. Zastupitelstvo projednalo: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rčení zastupitele obce Jedlany spolupracujícího s pořizovatelem MěÚ Tábor při zpracování podkladů pro pořízení územního plánu obce Jedlany na základě zákona č. 183/2006 Sb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15/10/Z4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Zastupitelstvo obce schvaluje v souladu s § 6 odst. 6) písm. e), v souladu s § 47 odst. 1) a 4) Zákona č. 183/2006 Sb. zastupitele spolupracujícího s pořizovatelem při zpracování podkladů pro pořízení územního plánu obce Jedlany a to pány: Milana Svitáka starostu obce, Jiřího Plecitého místostarostu ob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Zastupitelstvo obce bere na vědomí souhlas určených zastupitelů obce Jedlany pánů:</w:t>
        <w:tab/>
        <w:t>Milana Svitáka starostu obce, Jiřího Plecitého místostarostu obce se spoluprací s pořizovatelem při zpracování podkladů pro pořízení územního plánu obce Jedlany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 Zastupitelstvo obce ukládá určeným zastupitelům pánům: Milanovi Svitákovi (starosta obce), Jiřímu Plecitému (místostarosta obce), aby spolupracovali s pořizovatelem na zpracování podkladů pro pořízení územního plánu obc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lany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Žádost o pořízení územního plánu obce Jedlan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projednalo Žádost o pořízení územního plánu obce Jedlany (příloha č. 1)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16/10/Z4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obce souhlasí se zasláním žádosti obce Jedlany, kterou obec požádá Městský úřad Tábor o pořízení územního plánu obce Jedlany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: Jiří Plecit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pis ověřili:</w:t>
        <w:tab/>
        <w:t>Zdeněk Babič, Milan Matouš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řevzal: Milan Svit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7:00Z</dcterms:created>
  <dc:creator>Your User Name</dc:creator>
  <dc:description/>
  <cp:keywords/>
  <dc:language>en-US</dc:language>
  <cp:lastModifiedBy>Lenka</cp:lastModifiedBy>
  <dcterms:modified xsi:type="dcterms:W3CDTF">2010-10-24T18:51:00Z</dcterms:modified>
  <cp:revision>2</cp:revision>
  <dc:subject/>
  <dc:title/>
</cp:coreProperties>
</file>