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ápis ze schůze Obecního zastupitelstva Jedlany 3/2010 ze dne 2. dubna 2010. Zasedání proběhlo v klubovně ObÚ Jedlany od 19 hodin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řítomni: Milan Sviták, Jiří Plecitý, Zdeněk Babič, Milan Matoušek, Antonín Švej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nik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ávrh usnesení: Zdeněk Babič, Milan Matouš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věřovatelé:</w:t>
        <w:tab/>
        <w:t>Zdeněk Babič, Milan Matouš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Kontrola usnesení ze zastupitelstva 2/20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Odsouhlasení provedení rekonstrukce požární zbrojni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Příprava projektu k čističce odpadních vo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Příprava na zhotovení územního plánu ob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ůzné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ednání zahájil pan starosta a konstatoval, že zastupitelstvo bylo řádně svoláno a je usnášení schopné. Seznámil přítomné s programem jednání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9/10/Z3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obce schvaluje program jednání tak, jak byl navržen panem starosto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sování bude probíhat ke každému bodu zvlášť.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Kontrola usnesení ze zastupitelstva 2/201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ápis a usnesení byly řádně ověřeny panem Zdeňkem Babičem a panem Milanem Matouškem a zveřejněny na úřední desce. Nebyly proti němu vzneseny námitk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ouhlasení provedení rekonstrukce požární zbrojni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projednalo opravu střechy, fasády a nátěrové práce na požární zbrojnici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10/10/Z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souhlasí s opravou střechy - výměna krytiny a latí, předběžná cena 60.000,- Kč. Tato práce bude zadána firmě pana Plecitého Antonína z Oldřichova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ále zastupitelstvo odsouhlasilo provedení nátěrů fasády a vrat předběžná cena 15.000,- Kč. Tuto práci provede pan Burian Václav Soběslav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říprava projektu k čističce odpadních vo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jednalo o možnosti získat dotaci na výstavbu čističky odpadních vod, a to s ohledem</w:t>
        <w:tab/>
        <w:t xml:space="preserve"> na připravovaný územní plán a možnosti obce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11/10/Z3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pověřilo starostu obce pana Milana Svitáka, aby vyvolal jednání s některou z firem, která se zaobírá touto činností a nechal připravit předběžnou cenovou kalkulaci celé akce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Příprava na zhotovení územního plánu ob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jednalo o přípravných pracích na zhotovení územního plánu obce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nesení č. 12/10/Z3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stvo obce pověřilo pana starostu Milana Svitáka a pana místostarostu Jiřího Plecitého, aby seznámili zástupce firmy GIS Projekt se stavem obce tak, aby bylo možné na příští schůzi rozhodnout o pořízení územního plánu obce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lasování: souhlasí 5, je proti 0, zdržel se 0 zastupite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 Různé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tupitelé rozhodli, že další práce spojené s rekonstrukcí Hasičské zbrojnice - podbití střechy provedou svépomocí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psal: Jiří Plecit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ápis ověřili:</w:t>
        <w:tab/>
        <w:t>Zdeněk Babič, Milan Matouš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řevzal: Milan Svit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5:00Z</dcterms:created>
  <dc:creator>Your User Name</dc:creator>
  <dc:description/>
  <cp:keywords/>
  <dc:language>en-US</dc:language>
  <cp:lastModifiedBy>Lenka</cp:lastModifiedBy>
  <dcterms:modified xsi:type="dcterms:W3CDTF">2010-10-24T18:50:00Z</dcterms:modified>
  <cp:revision>2</cp:revision>
  <dc:subject/>
  <dc:title/>
</cp:coreProperties>
</file>