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Zápis ze schůze Obecního zastupitelstva Jedlany 2/2010 ze dne 5. března 2010. Zasedání proběhlo v klubovně ObÚ Jedlany od 19 hodin.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tomni: Milan Sviták, Jiří Plecitý, Zdeněk Babič, Milan Matoušek, Antonín Švejd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Omluveni: nikdo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Návrh usnesení: Zdeněk Babič, Milan Matoušek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Ověřovatelé:</w:t>
        <w:tab/>
        <w:t>Zdeněk Babič, Milan Matoušek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. Kontrola usnesení ze zastupitelstva 1/2010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. Projednání příspěvku na Den žen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3. Projednání finančního příspěvku SDH Jedlany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4. Různé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Jednání zahájil pan starosta a konstatoval, že zastupitelstvo bylo řádně svoláno a je usnášení schopné. Seznámil přítomné s programem jednání.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Usnesení č. 5/10/Z2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Zastupitelstvo obce schvaluje program jednání tak, jak byl navržen panem starostou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lasování bude probíhat ke každému bodu zvlášť. 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Hlasování: souhlasí 5, je proti 0, zdržel se 0 zastupitelů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. Kontrola usnesení ze zastupitelstva 1/2010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Zápis a usnesení byly řádně ověřeny panem Zdeňkem Babičem a panem Milanem Matouškem a zveřejněny na úřední desce. Nebyly proti němu vzneseny námitky.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Projednání příspěvku na Den žen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Zastupitelstvo projednalo příspěvek na oslavu Dne žen za účelem pohoštění a nákupu květin.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Usnesení č. 6/10/Z2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upitelstvo odsouhlasilo příspěvek na oslavu dne žen v částce do 5.000,- Kč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Hlasování: souhlasí 5, je proti 0, zdržel se 0 zastupitelů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ojednání finančního příspěvku SDH Jedlany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Zastupitelstvo projednalo žádost o finanční příspěvek pro SDH Jedlany na oslavu 100. výročí založení sboru.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Usnesení č. 7/10/Z2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Zastupitelstvo odsouhlasilo jednorázovou finanční dotaci 30.000 Kč,- na akci Oslava 100 let SDH v Jedlanech. Tato dotace bude vyúčtována v souladem s platnými zákony na základě vyhotovené smlouvy. Zastupitelstvo pověřuje starostu pana Milana Svitáka zastupováním obce při podpisu této smlouvy. 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Hlasování: souhlasí 5, je proti 0, zdržel se 0 zastupitelů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Usnesení č. 8/10/Z2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Zastupitelstvo odsouhlasilo možnost bezúročného zapůjčení částky 30.000,- Kč (v případě nutnosti) SDH Jedlany na oslavu 100. výročí sboru.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Hlasování: souhlasí 5, je proti 0, zdržel se 0 zastupitelů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4. Různé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upitelé předběžně projednali opravu požární zbrojnice, více bude dojednáno na příští schůzi.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Zapsal: Jiří Plecitý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pis ověřili:</w:t>
        <w:tab/>
        <w:t>Zdeněk Babič, Milan Matoušek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Převzal: Milan Sviták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6:53:00Z</dcterms:created>
  <dc:creator>Your User Name</dc:creator>
  <dc:description/>
  <cp:keywords/>
  <dc:language>en-US</dc:language>
  <cp:lastModifiedBy>Your User Name</cp:lastModifiedBy>
  <dcterms:modified xsi:type="dcterms:W3CDTF">2010-08-27T07:14:00Z</dcterms:modified>
  <cp:revision>1</cp:revision>
  <dc:subject/>
  <dc:title/>
</cp:coreProperties>
</file>