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pis ze schůze Obecního zastupitelstva Jedlany 12/2009 ze dne 29. prosince 2009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edání proběhlo v klubovně ObÚ Jedlany od 18 hodin.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řítomni: Milan Sviták, Jiří Plecitý, Antonín Švejda, Zdeněk Babič, Milan Matoušek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Omluveni: nikdo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usnesení: Zdeněk Babič, Milan Matouše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Ověřovatelé:</w:t>
        <w:tab/>
        <w:t>Zdeněk Babič, Milan Matouš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: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 Kontrola usnesení ze zastupitelstva 11/2009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. Projednání a schválení rozpočtu obce na rok 2010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ojednání a schválení rozpočtového opatření č. 5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. Různé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ednání zahájil pan starosta a konstatoval, že zastupitelstvo bylo řádně svoláno a je usnášení schopné. Seznámil přítomné s programem jednání.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Usnesení č. 47/09/Z12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itelstvo obce schvaluje program jednání tak,jak byl navržen panem starostou. Hlasování bude probíhat ke každému bodu zvlášť. 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sování: souhlasí 5, je proti 0, zdržel se 0 zastupitelů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 Kontrola usnesení ze zastupitelstva 11/2009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Zápis a usnesení byly řádně ověřeny panem Zdeňkem Babičem a panem Milanem Matouškem a zveřejněny na úřední desce. Nebyly proti němu vzneseny námitk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. Projednání a schválení rozpočtu obce na rok 2010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stupitelstvo projednalo a  rozpočet obce Jedlany na rok 2010 tak, jak byl vypracován a navržen (příloha č. 1).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Usnesení č. 48/09/Z12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Zastupitelstvo odsouhlasilo návrh rozpočtu obce Jedlany tak, jak byl vypracován a zveřejněn bez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rav.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sování: souhlasí 5, je proti 0, zdržel se 0 zastupitelů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. Projednání a schválení rozpočtového opatření č. 5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Zastupitelstvo bylo seznámeno s rozpočtovým opatřením číslo 5 (příloha č. 2).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Usnesení č. 49/09/Z12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Zastupitelstvo odsouhlasilo rozpočtové opatření číslo 5 tak, jak bylo předloženo.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sování: souhlasí 5, je proti 0, zdržel se 0 zastupitelů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. Různé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předběžně projednalo finanční pomoc SDH Jedlany u příležitosti oslav stého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čí založení sbor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l: Jiří Plecitý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ěřili: Zdeněk Babič, Milan Matouše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zal: Milan Svitá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13:00Z</dcterms:created>
  <dc:creator>Your User Name</dc:creator>
  <dc:description/>
  <cp:keywords/>
  <dc:language>en-US</dc:language>
  <cp:lastModifiedBy>Lenka</cp:lastModifiedBy>
  <dcterms:modified xsi:type="dcterms:W3CDTF">2010-10-24T18:39:00Z</dcterms:modified>
  <cp:revision>2</cp:revision>
  <dc:subject/>
  <dc:title/>
</cp:coreProperties>
</file>