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 ze schůze Obecního zastupitelstva Jedlany 1/2010 ze dne 22. Ledna 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edání proběhlo v klubovně ObÚ Jedlany od 18 hodin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Milan Sviták, Jiří Plecitý, Antonín Švejda, Zdeněk Babič, Milan Matoušek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mluveni: nikd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usnesení: 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ěřovatelé:</w:t>
        <w:tab/>
        <w:t>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12/200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Projednání uhrazení opravy výpustě a geometrického plánu rybníka Nov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Projednání nabídky na zhotovení územního plánu ob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Rozpočtové opatření č. 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ní zahájil pan starosta a konstatoval, že zastupitelstvo bylo řádně svoláno a je usnáše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chopné. Seznámil přítomné s programem jednání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1/10/Z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bce schvaluje program jednání tak, jak byl navržen panem starostou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sování bude probíhat ke každému bodu zvlášť.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12/200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 a usnesení byly řádně ověřeny panem Zdeňkem Babičem a panem Milanem Matouške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zveřejněny na úřední desce. Nebyly proti němu vzneseny námitky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 Projednání uhrazení opravy výpustě a geometrického plánu rybníka Nový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provedení úpravy výpustě na rybníce Nový zároveň rozhodlo o uhrazení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ů na zhotovení geometrického plánu tohoto rybníka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2/10/Z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dsouhlasilo provedení výpustě rybníka Nový do celkové částky 25.000,- Kč. Zároveň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souhlasilo vypracování geometrického plánu tohoto rybníka v částce 20.000,- Kč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Projednání nabídky na zhotovení územního plánu ob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nabídku na zhotovení územního plánu včetně jeho financování. Vlastní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souhlasení bude provedeno až na některé další schůzi zastupitelstva (příloha č. 1)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3/10/Z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souhlasí s projednáním nabídky na zhotovení územního plánu na některé z příštích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chůzích zastupitelstva. Zastupitelstvo pověřilo starostu obce pana Milana Svitáka, aby domluvi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tkání se zástupcem firmy GIS Projekt panem Radomírem Šimečkem, který seznámí zastupitel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detaily nabídky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Rozpočtové opatření č. 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rozpočtové opatření č. 1 (příloha č. 1)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4/10/Z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dsouhlasilo rozpočtové opatření č. 1 (příloha č.1)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Různé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é hovořili o běžném životě v obci, řešili některé dílčí problémy atd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psal: Jiří Plecit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pis ověřili:</w:t>
        <w:tab/>
        <w:t>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řevzal: Milan Svitá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9:00Z</dcterms:created>
  <dc:creator>Your User Name</dc:creator>
  <dc:description/>
  <cp:keywords/>
  <dc:language>en-US</dc:language>
  <cp:lastModifiedBy>Lenka</cp:lastModifiedBy>
  <dcterms:modified xsi:type="dcterms:W3CDTF">2010-10-24T18:42:00Z</dcterms:modified>
  <cp:revision>2</cp:revision>
  <dc:subject/>
  <dc:title/>
</cp:coreProperties>
</file>