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Zápis ze schůze Obecního zastupitelstva Jedlany  11/2013 ze dne 27.prosince.2013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9. hodin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Přítomni:</w:t>
      </w:r>
      <w:r>
        <w:rPr/>
        <w:t xml:space="preserve"> Švejda Antonín, Sviták Milan, Matoušek Milan, Babič Zdeněk,</w:t>
        <w:tab/>
        <w:t xml:space="preserve"> Plecitý Jiří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mluveni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Kontrola usnesení ze zastupitelstva  10 /2013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Vypracování a odsouhlasení Rozpočtu obce Jedlany na rok 2014.</w:t>
        <w:tab/>
        <w:tab/>
      </w:r>
    </w:p>
    <w:p>
      <w:pPr>
        <w:pStyle w:val="Normal"/>
        <w:spacing w:lineRule="auto" w:line="240" w:before="0" w:after="0"/>
        <w:rPr/>
      </w:pPr>
      <w:r>
        <w:rPr/>
        <w:t>3. Projednání a odsouhlasení  příspěvku pro SDH Jedlany.</w:t>
        <w:tab/>
      </w:r>
    </w:p>
    <w:p>
      <w:pPr>
        <w:pStyle w:val="Normal"/>
        <w:spacing w:lineRule="auto" w:line="240" w:before="0" w:after="0"/>
        <w:rPr/>
      </w:pPr>
      <w:r>
        <w:rPr/>
        <w:t>4. Projednání a schválení  příspěvku pro Okrskový výbor SDH.</w:t>
      </w:r>
    </w:p>
    <w:p>
      <w:pPr>
        <w:pStyle w:val="Normal"/>
        <w:spacing w:lineRule="auto" w:line="240" w:before="0" w:after="0"/>
        <w:rPr/>
      </w:pPr>
      <w:r>
        <w:rPr/>
        <w:t>5. Projednání a schválení  účasti obce na projektu-Vybavení společenského sálu pro Chotovinsko.</w:t>
      </w:r>
    </w:p>
    <w:p>
      <w:pPr>
        <w:pStyle w:val="Normal"/>
        <w:spacing w:lineRule="auto" w:line="240" w:before="0" w:after="0"/>
        <w:rPr/>
      </w:pPr>
      <w:r>
        <w:rPr/>
        <w:t>6. Seznámení s Rozpočtovou změnou č.7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Usnesení č.43/13/Z11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Hlasování: Souhlasí 5, je proti 0, zdržel se 0 zastupitelů.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rola usnesení ze zastupitelstva 10/2013.</w:t>
        <w:tab/>
      </w:r>
    </w:p>
    <w:p>
      <w:pPr>
        <w:pStyle w:val="Normal"/>
        <w:spacing w:lineRule="auto" w:line="240" w:before="0" w:after="0"/>
        <w:rPr/>
      </w:pPr>
      <w:r>
        <w:rPr/>
        <w:t>Zápis a usnesení byly řádně ověřeny panem Zdeňkem Babičem a panem Milanem Matouškem</w:t>
        <w:tab/>
        <w:t>a zveřejněny na úřední desce. Nebyly proti němu vzneseny námitky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ypracování a odsouhlasení  Rozpočtu obce Jedlany na rok 2014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  Rozpočet obce Jedlany na rok 2014.</w:t>
      </w:r>
      <w:r>
        <w:rPr>
          <w:b/>
        </w:rPr>
        <w:t>(příloha č.1.).</w:t>
      </w:r>
      <w:r>
        <w:rPr/>
        <w:t>Návrh rozpočtu byl zveřejněn na úřední desce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4/13/Z11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dsouhlasilo  Rozpočet obce Jedlany na rok 2014.</w:t>
      </w:r>
      <w:r>
        <w:rPr>
          <w:b/>
        </w:rPr>
        <w:t>(příloha č.1.)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 a odsouhlasení  příspěvku pro SDH Jedlany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finanční příspěvek pro SDH Jedlany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5/13/Z11</w:t>
        <w:tab/>
        <w:tab/>
      </w:r>
    </w:p>
    <w:p>
      <w:pPr>
        <w:pStyle w:val="Normal"/>
        <w:spacing w:lineRule="auto" w:line="240" w:before="0" w:after="0"/>
        <w:rPr/>
      </w:pPr>
      <w:r>
        <w:rPr/>
        <w:t>Zastupitelstvo odsouhlasilo finanční příspěvek pro SDH Jedlany v částce 25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a schválení příspěvku pro Okrskový výbor SD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/>
        <w:t>Zastupitelstvo projednalo finanční příspěvek pro Okrskový výbor SDH se sídlem v Chotovinác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Usnesení č.46/13/Z11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dsouhlasilo finanční příspěvek pro Okrskový výbor SDH v částce 1000 Kč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 Souhlasí 5,je proti 0,zdržel se 0 zastupitelů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>5.    Projednání a schválení účasti obce na projektu-Vybavení společenského sálu pro Chotovinsko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projednalo účast obce na projektu-Vybavení společenského sálu pro Chotovinsko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Usnesení č.47/13/Z11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bce Jedlany schvaluje účast Obce Jedlany na projektu,,Vybavení společenského sálu pro Chotovinsko“.Na společném projektu se bude Obec Jedlany podílet částkou 5000 Kč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 Souhlasí 5,je proti 0,zdržel se 0 zastupitelů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/>
        <w:t>6.    Starosta seznámil zastupitele  s Rozpočtovou změnou číslo 7 ze dne 6.12.2013.,kterou schválil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9:00Z</dcterms:created>
  <dc:creator>Lenka Svitáková</dc:creator>
  <dc:description/>
  <cp:keywords/>
  <dc:language>en-US</dc:language>
  <cp:lastModifiedBy>Sviták Milan</cp:lastModifiedBy>
  <dcterms:modified xsi:type="dcterms:W3CDTF">2014-03-29T10:00:00Z</dcterms:modified>
  <cp:revision>10</cp:revision>
  <dc:subject/>
  <dc:title/>
</cp:coreProperties>
</file>