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Zápis ze schůze Obecního zastupitelstva Jedlany  10/2013 ze dne 8.listopadu.2013.</w:t>
      </w:r>
    </w:p>
    <w:p>
      <w:pPr>
        <w:pStyle w:val="Normal"/>
        <w:spacing w:lineRule="auto" w:line="240" w:before="0" w:after="0"/>
        <w:rPr/>
      </w:pPr>
      <w:r>
        <w:rPr/>
        <w:t>Zasedání proběhlo v klubovně ObÚ Jedlany od 19. hodin.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Přítomni:</w:t>
      </w:r>
      <w:r>
        <w:rPr/>
        <w:t xml:space="preserve"> Švejda Antonín, Sviták Milan, Matoušek Milan, Babič Zdeněk,</w:t>
        <w:tab/>
        <w:t xml:space="preserve"> Plecitý Jiří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mluveni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Návrh usnesení:</w:t>
      </w:r>
      <w:r>
        <w:rPr/>
        <w:t xml:space="preserve"> Zdeněk Babič, Milan Matoušek</w:t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Ověřovatelé:</w:t>
      </w:r>
      <w:r>
        <w:rPr/>
        <w:t xml:space="preserve"> Zdeněk Babič, Milan Matoušek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Kontrola usnesení ze zastupitelstva  9 /2013.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2. Vypracování a odsouhlasení Návrhu rozpočtu obce Jedlany na rok 2014.</w:t>
        <w:tab/>
        <w:tab/>
      </w:r>
    </w:p>
    <w:p>
      <w:pPr>
        <w:pStyle w:val="Normal"/>
        <w:spacing w:lineRule="auto" w:line="240" w:before="0" w:after="0"/>
        <w:rPr/>
      </w:pPr>
      <w:r>
        <w:rPr/>
        <w:t>3. Projednání a odsouhlasení  způsobu rozdělení kalendářů pro občany na rok 2014..</w:t>
        <w:tab/>
      </w:r>
    </w:p>
    <w:p>
      <w:pPr>
        <w:pStyle w:val="Normal"/>
        <w:spacing w:lineRule="auto" w:line="240" w:before="0" w:after="0"/>
        <w:rPr/>
      </w:pPr>
      <w:r>
        <w:rPr/>
        <w:t>4. Projednání a schválení  složení inventarizační komise .</w:t>
      </w:r>
    </w:p>
    <w:p>
      <w:pPr>
        <w:pStyle w:val="Normal"/>
        <w:spacing w:lineRule="auto" w:line="240" w:before="0" w:after="0"/>
        <w:rPr/>
      </w:pPr>
      <w:r>
        <w:rPr/>
        <w:t>5. Různé.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Jednání zahájil pan starosta, konstatoval, že zastupitelstvo bylo řádně svoláno a je usnášení schopné. Seznámil přítomné s programem jednání.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Usnesení č.39/13/Z10</w:t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Hlasování bude probíhat ke každému bodu zvlášť. 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Hlasování: Souhlasí 5, je proti 0, zdržel se 0 zastupitelů..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ontrola usnesení ze zastupitelstva 9/2013.</w:t>
        <w:tab/>
      </w:r>
    </w:p>
    <w:p>
      <w:pPr>
        <w:pStyle w:val="Normal"/>
        <w:spacing w:lineRule="auto" w:line="240" w:before="0" w:after="0"/>
        <w:rPr/>
      </w:pPr>
      <w:r>
        <w:rPr/>
        <w:t>Zápis a usnesení byly řádně ověřeny panem Zdeňkem Babičem a panem Milanem Matouškem</w:t>
        <w:tab/>
        <w:t>a zveřejněny na úřední desce. Nebyly proti němu vzneseny námitky.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ypracování a odsouhlasení Návrhu rozpočtu obce Jedlany na rok 2014.</w:t>
        <w:tab/>
      </w:r>
    </w:p>
    <w:p>
      <w:pPr>
        <w:pStyle w:val="Normal"/>
        <w:spacing w:lineRule="auto" w:line="240" w:before="0" w:after="0"/>
        <w:rPr/>
      </w:pPr>
      <w:r>
        <w:rPr/>
        <w:t>Zastupitelstvo projednalo  a vypracovalo Návrh rozpočtu obce Jedlany na rok 2014.</w:t>
      </w:r>
      <w:r>
        <w:rPr>
          <w:b/>
        </w:rPr>
        <w:t>(příloha č.1.).</w:t>
      </w:r>
      <w:r>
        <w:rPr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nesení č.40/13/Z10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Zastupitelstvo odsouhlasilo Návrh rozpočtu obce Jedlany na rok 2014.</w:t>
      </w:r>
      <w:r>
        <w:rPr>
          <w:b/>
        </w:rPr>
        <w:t>(příloha č.1.).</w:t>
      </w:r>
      <w:r>
        <w:rPr/>
        <w:t>Návrh rozpočtu bude vyvěšen na úřední desce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Hlasování: Souhlasí 5, je proti 0, zdržel se 0 zastupitelů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jednání  a odsouhlasení způsobu rozdělení kalendářů pro občany na rok 2014.</w:t>
        <w:tab/>
      </w:r>
    </w:p>
    <w:p>
      <w:pPr>
        <w:pStyle w:val="Normal"/>
        <w:spacing w:lineRule="auto" w:line="240" w:before="0" w:after="0"/>
        <w:rPr/>
      </w:pPr>
      <w:r>
        <w:rPr/>
        <w:t>Zastupitelstvo projednalo způsob rozdělení kalendářů pro občany na rok 2014.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nesení č.41/13/Z10</w:t>
        <w:tab/>
        <w:tab/>
      </w:r>
    </w:p>
    <w:p>
      <w:pPr>
        <w:pStyle w:val="Normal"/>
        <w:spacing w:lineRule="auto" w:line="240" w:before="0" w:after="0"/>
        <w:rPr/>
      </w:pPr>
      <w:r>
        <w:rPr/>
        <w:t>Zastupitelstvo odsouhlasilo rozdělení kalendářů občanům takto,kalendář dostane každý občan nad 18 let (tedy volič),část kalendářů bude dány zastupitelí dodavatelům,odběratelům a ostatním subjektům spolupracujícími s obcí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Hlasování: Souhlasí 5, je proti 0, zdržel se 0 zastupitelů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jednání a schválení složení inventarizační komis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/>
        <w:t>Zastupitelstvo projednalo složení inventarizační komise pro inventury za rok 2013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Usnesení č.42/13/Z10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astupitelstvo odsouhlasilo složení inventarizační komise pro inventury za rok 2013 takto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ředseda : Zdeněk Babič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Členové:Radim Plecitý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rFonts w:cs="Calibri"/>
        </w:rPr>
        <w:t xml:space="preserve">                </w:t>
      </w:r>
      <w:r>
        <w:rPr/>
        <w:t>Milan Matoušel ml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Hlasování:Souhlasí 5,je proti 0,zdržel se 0 zastupitelů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</w:t>
      </w:r>
      <w:r>
        <w:rPr/>
        <w:t>5.    Různé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Starosta obce seznámil zastupitele se schválenými  Rozpočtovými změnami č.5 ze dne 1.10.2013.a č.6 ze dne 2.11.2013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apsal:</w:t>
        <w:tab/>
        <w:tab/>
        <w:tab/>
        <w:tab/>
        <w:t>Jiří Plecitý………………………………………………………………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ápis ověřili:</w:t>
        <w:tab/>
        <w:tab/>
        <w:tab/>
        <w:t>Zdeněk Babič…………………………………………………………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Milan Matoušek……………………………………………………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Převzal:</w:t>
        <w:tab/>
        <w:tab/>
        <w:tab/>
        <w:tab/>
        <w:t>Milan Sviták………………………………………………………….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39:00Z</dcterms:created>
  <dc:creator>Lenka Svitáková</dc:creator>
  <dc:description/>
  <cp:keywords/>
  <dc:language>en-US</dc:language>
  <cp:lastModifiedBy>Sviták Milan</cp:lastModifiedBy>
  <dcterms:modified xsi:type="dcterms:W3CDTF">2014-03-29T09:15:00Z</dcterms:modified>
  <cp:revision>9</cp:revision>
  <dc:subject/>
  <dc:title/>
</cp:coreProperties>
</file>